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99-0901/2025, в отношении должностного лица, генерального директора ООО «Ассортимент+» Бутылдиной С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Бутылдина С.В., являясь должностным лицом, генеральным директором ООО «Ассортимент+» находясь по адресу: ул. Центральная, д.26, с. Большой Камень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Бутылдина С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Бутылдину С.В. извещенной надлежащим образом. Ходатайств об отложении рассмотрения дела от неё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Бутылдиной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Бутылдиной С.В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Бутылдиной С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7.07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Бутылдиной С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Ассортимент+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УСН за 2024 г.;</w:t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- выпиской из ЕГРЮЛ, согласно которой Бутылдина С.В. является генеральным директором ООО «Ассортимент+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Ассортимент+» Бутылдиной С.В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Бутылдиной С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Ассортимент+» Бутылдину С.В. признать виновной в совершении административного правонарушения, предусмотренного ст. 15.5 КоАП РФ,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9925151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утылдиной С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